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7589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. június 29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2. június 30-ai ülés 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z Integrált Településfejlesztési Stratégia felülvizsgálatáról. (Képviselő-testületi ülés 2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hez 2022. évi I. negyedéves közszolgáltatási beszámolóhoz. (Képviselő - testületi ülés 4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t érintő várakoztatási javaslatról vasúti késések esetére. (Képviselő - testületi ülés 5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bérleti jogról térítés ellenében történő lemondásról.(Képviselő – testületi ülés 7.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nyersanyag-normák és intézményi térítési díjak meghatározására. (Képviselő – testületi ülés 9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végrendeleti örökség végrehajtására. (Képviselő – testületi ülés 10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Fogthüy utca 3. szám melletti 2296/3 hrsz-ú ingatlanrész értékesítéséről. (Képviselő – testületi ülés 11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József Attila u. 1. szám alatti terület haszonbérbeadására. (Képviselő – testületi ülés 12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önkormányzati ingatlanok haszonbérbeadására. (Képviselő – testületi ülés 13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i önkormányzati elismerő címről, kitüntetésekről és díjakról szóló 10/1996. (V. 30.) Ör. számú rendelet módosítására. (Képviselő – testületi ülés 14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gyermekvédelmi, szociális rendeletek térítési díj felülvizsgálatára. (Képviselő – testületi ülés 19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népkonyha szolgáltatás végzéséhez átadott ingatlanról szóló megállapodás módosításáról és a Népkonyha szolgáltatás ellenőrzéséről. (Képviselő – testületi ülés 23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ek felújításáról. (Képviselő – testületi ülés 24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intézményfelújítási igényekkel kapcsolatosan. (Képviselő – testületi ülés 25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i Változások Háza - szenvedélybetegek és hajléktalanok nappali ellátása című pályázat benyújtásáról és a 71/2022. (III. 24.) képviselő-testületi határozat végrehajtásáról. (Képviselő – testületi ülés 26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, egészségügyi-szociális irodavezető,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Bethlen 98 Kft előkert létesítési kérelméről. (Képviselő – testületi ülés 28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egyedi kérelemről Szent István parki közterület - használattal kapcsolatban. (Képviselő – testületi ülés 29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a Debreceni út - Tessedik Sámuel utca csomópontban közvilágítás kiépítésére. (Képviselő – testületi ülés 31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gyalogátkelőhelyek kijelölési tervének elkészítéséről. (Képviselő – testületi ülés 32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VP Leader pályázat előleg igényléséről. (Képviselő – testületi ülés 33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őterjesztés Traffibox telepítésével kapcsolatosan. (Képviselő – testületi ülés 34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ájékoztatás TOP PLUSZ Turisztikai pályázatra benyújtott koncepcióról. (Képviselő – testületi ülés 37. sz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biztosítás felülvizsgálatáról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2. június 24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2:00Z</dcterms:created>
  <dc:creator>ibardos</dc:creator>
  <dc:description/>
  <cp:keywords/>
  <dc:language>en-US</dc:language>
  <cp:lastModifiedBy>Molnár Edit</cp:lastModifiedBy>
  <cp:lastPrinted>2022-06-24T11:54:00Z</cp:lastPrinted>
  <dcterms:modified xsi:type="dcterms:W3CDTF">2022-06-24T09:55:00Z</dcterms:modified>
  <cp:revision>13</cp:revision>
  <dc:subject/>
  <dc:title>Hajdúszoboszló Város Önkormányzatának Pénzügyi, Gazdasági Bizottsága</dc:title>
</cp:coreProperties>
</file>